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KAMPOPPSETT </w:t>
        <w:br/>
        <w:t xml:space="preserve">4. runde ( D – kamper ) </w:t>
        <w:tab/>
        <w:t xml:space="preserve">Surnadal </w:t>
        <w:tab/>
        <w:t>Lørd. 8. febr. Kl. 11.00</w:t>
        <w:br/>
        <w:t>Det dras med kamper fra runde 2 og 3.</w:t>
        <w:br/>
        <w:t xml:space="preserve"> B KAMPER – 2.runde  – OPPRINNELIG DATO 7.DES. 2013</w:t>
        <w:br/>
        <w:t>C KAMPER – 3. runde – OPPRINNELIG DATO 19.JAN  - NY DATO 1.FEBR. 2014</w:t>
        <w:br/>
        <w:br/>
        <w:t>Møre serien 2013-2014 Arr. Surnadal ibk</w:t>
        <w:br/>
        <w:t>20min kamper – 5min pause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850"/>
        <w:gridCol w:w="2268"/>
        <w:gridCol w:w="1134"/>
        <w:gridCol w:w="241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N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T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Hjemmela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Bortel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mmer / sek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rna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ol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id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urnadal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r-s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urna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old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r-sund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B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rna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ykkylven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C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Kr-su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Eid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rna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old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ykkylv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urnadal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Kr-su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old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rna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ykkylv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r-sund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rna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ld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Kr-s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ykkylv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urnadal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Kr-s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urnadal </w:t>
            </w:r>
          </w:p>
        </w:tc>
      </w:tr>
    </w:tbl>
    <w:p>
      <w:pPr>
        <w:pStyle w:val="Normal"/>
        <w:spacing w:lineRule="auto" w:line="276" w:before="0" w:after="200"/>
        <w:ind w:left="70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850"/>
        <w:gridCol w:w="2268"/>
        <w:gridCol w:w="1134"/>
        <w:gridCol w:w="241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B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Kr-s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Kr-s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ykkylv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rna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unn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ol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Kr-s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ykkyl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unn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/>
      </w:pPr>
      <w:r>
        <w:rPr/>
        <w:t xml:space="preserve">Antall kamper dømt: </w:t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8"/>
        <w:gridCol w:w="1510"/>
        <w:gridCol w:w="1283"/>
        <w:gridCol w:w="1195"/>
        <w:gridCol w:w="1195"/>
        <w:gridCol w:w="1195"/>
        <w:gridCol w:w="112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ag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t antal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run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run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. rund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4. rund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5 rund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rund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id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old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unndal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r-sund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urnadal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ykkylve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8:00Z</dcterms:created>
  <dc:creator>Bruker</dc:creator>
  <dc:description/>
  <dc:language>en-US</dc:language>
  <cp:lastModifiedBy>Mari</cp:lastModifiedBy>
  <cp:lastPrinted>2013-11-18T10:08:00Z</cp:lastPrinted>
  <dcterms:modified xsi:type="dcterms:W3CDTF">2014-02-07T12:08:00Z</dcterms:modified>
  <cp:revision>2</cp:revision>
  <dc:subject/>
  <dc:title/>
</cp:coreProperties>
</file>